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Ответы к заданиям муниципального этапа РОШ по геологии, </w:t>
      </w:r>
    </w:p>
    <w:p>
      <w:pPr>
        <w:pStyle w:val="Normal"/>
        <w:spacing w:before="0" w:after="0"/>
        <w:jc w:val="center"/>
        <w:rPr/>
      </w:pPr>
      <w:r>
        <w:rPr/>
        <w:t>2018-2019 уч.год</w:t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p>
      <w:pPr>
        <w:pStyle w:val="Normal"/>
        <w:spacing w:before="0" w:after="0"/>
        <w:jc w:val="center"/>
        <w:rPr/>
      </w:pPr>
      <w:r>
        <w:rPr/>
        <w:t>Максимально – 100 баллов</w:t>
      </w:r>
    </w:p>
    <w:p>
      <w:pPr>
        <w:pStyle w:val="Normal"/>
        <w:spacing w:before="0" w:after="0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Снег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Гео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ГБ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продукты выветривания, оставшиеся на месте сво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) гравийно-песчаная см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) мрам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) перм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огненное 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мезозо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) это самый тонкий из слоев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еф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ноголетняя (вечная) мерзлота – явление охлаждения горных пород верхней части земной коры до нулевой и отрицательной температуры (8 балл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огут быть названы формы рельефа: гидролакколит (булгуннях) – бугор с ледяным ядром, термокарстовые воронки – образуются в процессе неравномерного проседания почв и подстилающих горных пород вследствие вытаивания подземного льда, образуют отрицательные формы рельефа, бугры пучения - положительные формы рельефа, полигональные грунты, курумы и другие (6 баллов,  по 2 балла за кажды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тветы к заданиям муниципального этапа РОШ по геологии,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8-2019 уч.года,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аксимально – 100 баллов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01"/>
        <w:gridCol w:w="18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Отве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В) вязкость, плотность, растворим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В) со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Б) доломи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А)</w:t>
              <w:tab/>
              <w:t>отложения, образовавшиеся в результате аккумулятивной деятельности постоянных русловых водных потоков в речных доли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В)</w:t>
              <w:tab/>
              <w:t>65 млн. лет наз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Г)</w:t>
              <w:tab/>
              <w:t>многолетнее промерзание пород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Б)</w:t>
              <w:tab/>
              <w:t>аметист, раухтопаз, цитр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Г) биологическое выветр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В) биосфе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А) меловой и палеогенов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Газовая шапка – скопление углеводородных газов в наиболее приподнятой части невскрытого нефтеносного пласта.  (4 б) Она образуется в залежах, где давления недостаточно, чтобы газ растворился  в нефти. (3 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Из-за различного значения плотности газа, нефти и воды. Самое низкое значение плотности у газа, затем по возрастанию идут нефть и в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В конце ордовикского периода (ордовикское оледенение) (6 б),  в конце карбона – начале перми (Гондванское пермо-карбоновое оледенение) (6 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пл</w:t>
            </w:r>
            <w:r>
              <w:rPr>
                <w:szCs w:val="28"/>
              </w:rPr>
              <w:t>= pgH = 900*1000*10 = 9 МП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.</w:t>
              <w:tab/>
              <w:t>Лофор (2б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Б.</w:t>
              <w:tab/>
              <w:t>Арея (2б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.</w:t>
              <w:tab/>
              <w:t>Дельтирий (2б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Г.</w:t>
              <w:tab/>
              <w:t>Макушка (2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ы к заданиям муниципального этапа РОШ по геологии, 2018-2019 уч.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Максимально – 100 баллов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12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нское (конец архея) (5 баллов) и, Лапландское (конец рифея – начало венда) (5 бал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ндский и кембрий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, 2-В, 3-А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212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сил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ел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томовые водорос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мнист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еоц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вестков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антар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нциевы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ческий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 дев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интрузивная порода основного сост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  <w:tab/>
              <w:t>тропическим мор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содержанием солей кальция и маг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мл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рмическая конв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лик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нтруз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фти содержатся тяжелые компоненты – асфальтосмолопарафиновые отложения (АСПО), отлагающиеся на внутренней поверхности нефтепромыслового оборудования и затрудняющие её добычу, транспортировку и хранение. Рекомендуется считать правильным ответом: тяжелая (вязкая нефть), отлагающаяся на стенках труб и другого оборуд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ы природного битума (вязкой нефти), обнаруженного в  18-19 век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представляет собой вязкое, эластичное полутвердое вещество темно-коричневого или черного цвета. Он образуется из нефти, когда она теряет легко испаряющиеся фракции. В результате этого процесса  образуются «асфальтовые озера», покрывающие «нефтяные озер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ронометрия – раздел геологии, занимающийся определением возраста геологических объектов. Различают относительную и абсолютную (изотопную) геохронометрию.(5 баллов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геохронометрия основывается на тезисе о необратимости развития органического мира и идентификации отражающих это развитие специфических органических остатков.(5 баллов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(изотопная) геохронометрия – раздел геохимии, в рамках которого на основе методов изотопного датирования определяется возраст пород и минералов в годах. Измерение возраста проводится по содержанию в породах и минералах материнских и дочерних продуктов радиоактивного распада.(5 балл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ы к заданиям муниципального этапа РОШ по геологии, 1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Максимально – 100 балло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77"/>
        <w:gridCol w:w="7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30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ифей, вен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711"/>
            </w:tblGrid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ндезит, диори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"/>
              <w:gridCol w:w="846"/>
            </w:tblGrid>
            <w:tr>
              <w:trPr/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рам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еода полая внутри, а конкреция – сплош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таморф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) венд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игнимб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) называются магнитосфе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- В, 2-А, 3-Б, 4-Г</w:t>
            </w:r>
            <w:r>
              <w:rPr>
                <w:sz w:val="24"/>
                <w:szCs w:val="24"/>
              </w:rPr>
              <w:t xml:space="preserve"> (по 1 балла за правильное соответств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– Г, 2 - А, 3 – Е, 4 - Б, 5 - В, 6 – Д (по 1 баллу за правильное соответств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1 - Б, 2 - А, 3 - Д</w:t>
            </w:r>
          </w:p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93"/>
              <w:gridCol w:w="1701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ссил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е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антар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нциев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итофори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вестков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оляр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емнист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ческ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тиново-фосфат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: световые лучи, попадая на бензиновую пленку, разделяются: часть луча отражается от поверхности бензиновой пленки (границы воздуха и бензина), а часть проходит через бензиновый слой, доходит до границы бензин-вода и отражается уже от этой границы  (6 баллов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7475</wp:posOffset>
                  </wp:positionV>
                  <wp:extent cx="1146810" cy="10915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В итоге получаются два отражённых луча, причем второй из них на пути к нашему глазу отстает от первого, потому что ему дважды пришлось преодолеть толщину плёнки. Эти два луча накладываются друг на друга, в результате чего в пространстве происходит перераспределение их энергии. Результирующие колебания при этом либо усиливаются, либо ослабляются. Это явление называется в физике интерференцией света (4 балл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й битум (высоковязкая нефть) (2,5 балла),  сероводород (2,5 балла)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120650</wp:posOffset>
                  </wp:positionV>
                  <wp:extent cx="2131695" cy="2094230"/>
                  <wp:effectExtent l="0" t="0" r="0" b="0"/>
                  <wp:wrapTight wrapText="bothSides">
                    <wp:wrapPolygon edited="0">
                      <wp:start x="16157" y="1724"/>
                      <wp:lineTo x="12883" y="2414"/>
                      <wp:lineTo x="12032" y="2715"/>
                      <wp:lineTo x="12032" y="3319"/>
                      <wp:lineTo x="11437" y="3492"/>
                      <wp:lineTo x="8929" y="4785"/>
                      <wp:lineTo x="6930" y="6467"/>
                      <wp:lineTo x="5357" y="8019"/>
                      <wp:lineTo x="3274" y="11166"/>
                      <wp:lineTo x="1997" y="14314"/>
                      <wp:lineTo x="1531" y="17461"/>
                      <wp:lineTo x="1317" y="20393"/>
                      <wp:lineTo x="18665" y="20393"/>
                      <wp:lineTo x="18793" y="20393"/>
                      <wp:lineTo x="17815" y="19013"/>
                      <wp:lineTo x="18282" y="17763"/>
                      <wp:lineTo x="18282" y="17461"/>
                      <wp:lineTo x="20919" y="16384"/>
                      <wp:lineTo x="20919" y="15866"/>
                      <wp:lineTo x="18282" y="15866"/>
                      <wp:lineTo x="18282" y="12762"/>
                      <wp:lineTo x="20919" y="12330"/>
                      <wp:lineTo x="20919" y="11856"/>
                      <wp:lineTo x="18282" y="11166"/>
                      <wp:lineTo x="18282" y="8105"/>
                      <wp:lineTo x="21003" y="6639"/>
                      <wp:lineTo x="21174" y="6467"/>
                      <wp:lineTo x="18282" y="4871"/>
                      <wp:lineTo x="18282" y="3319"/>
                      <wp:lineTo x="21089" y="2845"/>
                      <wp:lineTo x="21003" y="2327"/>
                      <wp:lineTo x="17050" y="1724"/>
                      <wp:lineTo x="16157" y="1724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ческое изображение внутренней структуры Земл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— континентальная кора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— океаническая кора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— верхняя мантия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— нижняя мантия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— внешнее ядро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— внутреннее ядро(1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 — поверхность Мохоровичича(1 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 — разрыв (граница) Гутенберга(1 балл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 — разрыв (граница) Леманн-Буллен(2 балл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0:00Z</dcterms:created>
  <dc:creator>Терехин Андрей Анатольевич</dc:creator>
  <dc:description/>
  <dc:language>en-US</dc:language>
  <cp:lastModifiedBy>Фарида</cp:lastModifiedBy>
  <dcterms:modified xsi:type="dcterms:W3CDTF">2018-12-24T12:30:00Z</dcterms:modified>
  <cp:revision>2</cp:revision>
  <dc:subject/>
  <dc:title/>
</cp:coreProperties>
</file>